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.                                               Mikołów, …………………………………..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</w:rPr>
        <w:t>(imiona i nazwiska rodzi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adres zamieszk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Szkoły Podstawowej nr 5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W Mikołow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My, rodzice …………………………………………………………….. ucznia */ uczennicy*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III …… Szkoły Podstawowej nr 5 w Mikołowie wnioskujemy                                         o pozostawienie, od dnia 1. 09. 2018 r.,  naszego syna* / naszej córki*                                      w klasie IV w Szkole Podstawowej nr 5 w Mikoł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y rodzi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1:00Z</dcterms:created>
  <dc:creator>Jolanta</dc:creator>
  <dc:description/>
  <dc:language>en-US</dc:language>
  <cp:lastModifiedBy>SP 5</cp:lastModifiedBy>
  <cp:lastPrinted>2017-02-21T10:48:00Z</cp:lastPrinted>
  <dcterms:modified xsi:type="dcterms:W3CDTF">2017-02-2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