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………………………………………..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miejscowość i dat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imię i nazwisko rodzica/rodziców)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adres zamieszkani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tyczące uczęszczania przez rodzeństwo kandydata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tej szkoł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my, że rodzeństwo kandydata do szkoł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………………….………………..………..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imię i nazwisko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est uczniem Szkoły Podstawowej nr 5 im. Gustawa Morcinka w Mikołowie klasa ..................... 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………………………………………………………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podpis rodziców ) 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418" w:footer="34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8" w:space="1" w:color="800000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</w:p>
  <w:p>
    <w:pPr>
      <w:pStyle w:val="Footer"/>
      <w:numPr>
        <w:ilvl w:val="0"/>
        <w:numId w:val="0"/>
      </w:numPr>
      <w:suppressLineNumbers/>
      <w:spacing w:before="0" w:after="20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ZKOŁA PODSTAWOWA nr 5 im. Gustawa Morcinka w Mikołow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sz w:val="22"/>
      <w:szCs w:val="22"/>
      <w:lang w:eastAsia="en-US"/>
    </w:rPr>
  </w:style>
  <w:style w:type="character" w:styleId="StopkaZnak">
    <w:name w:val="Stopka Znak"/>
    <w:basedOn w:val="DefaultParagraphFont"/>
    <w:qFormat/>
    <w:rPr>
      <w:sz w:val="22"/>
      <w:szCs w:val="22"/>
      <w:lang w:eastAsia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22:00Z</dcterms:created>
  <dc:creator>ZSiPM</dc:creator>
  <dc:description/>
  <dc:language>en-US</dc:language>
  <cp:lastModifiedBy/>
  <cp:lastPrinted>2018-02-15T09:20:00Z</cp:lastPrinted>
  <dcterms:modified xsi:type="dcterms:W3CDTF">2018-02-15T08:20:09Z</dcterms:modified>
  <cp:revision>4</cp:revision>
  <dc:subject/>
  <dc:title>SZKOŁA PODSTAWOWA nr 3 z ODDZIAŁAMI INTEGRACYJNYMI im. Polskich Olimpijczyków w Mikołow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