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kołów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rodzica/rodziców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dres zamieszkani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kodawcy o odbyciu przez kandydata przygotowania przedszkolnego </w:t>
        <w:br/>
        <w:t>w placówce znajdującej się w obwodzie szkoły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moje dziecko ....................................................................................................... </w:t>
      </w:r>
    </w:p>
    <w:p>
      <w:pPr>
        <w:pStyle w:val="Normal"/>
        <w:spacing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 imię i nazwisko dziecka 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yło przygotowanie przedszkolne w Przedszkolu Nr.......................w Mikołowie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 podpis rodzica kandydata )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Times New Roman" w:ascii="Times New Roman" w:hAnsi="Times New Roman"/>
        <w:sz w:val="18"/>
        <w:szCs w:val="18"/>
      </w:rPr>
      <w:t>SZKOŁA PODSTAWOWA nr 5 im. Gustawa Morcinka w Mikołowi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29:00Z</dcterms:created>
  <dc:creator>agent</dc:creator>
  <dc:description/>
  <dc:language>en-US</dc:language>
  <cp:lastModifiedBy>User</cp:lastModifiedBy>
  <cp:lastPrinted>2016-02-12T12:06:00Z</cp:lastPrinted>
  <dcterms:modified xsi:type="dcterms:W3CDTF">2018-02-15T08:29:00Z</dcterms:modified>
  <cp:revision>2</cp:revision>
  <dc:subject/>
  <dc:title>SZKOŁA PODSTAWOWA nr 3 z ODDZIAŁAMI INTEGRACYJNYMI im. Polskich Olimpijczyków w Mikołowie</dc:title>
</cp:coreProperties>
</file>