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…………..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rodzica)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miejscu pracy na terenie Mikoło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świadczam/my, że moim  miejscem pracy jest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……………………………………………………………..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nazwa i adres miejsca pracy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……………………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 podpis rodzica )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34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ZKOŁA PODSTAWOWA nr 5 im. Gustawa Morcinka w Mikoł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sz w:val="22"/>
      <w:szCs w:val="22"/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0:00Z</dcterms:created>
  <dc:creator>ZSiPM</dc:creator>
  <dc:description/>
  <dc:language>en-US</dc:language>
  <cp:lastModifiedBy>SP 5</cp:lastModifiedBy>
  <cp:lastPrinted>2016-02-12T10:18:00Z</cp:lastPrinted>
  <dcterms:modified xsi:type="dcterms:W3CDTF">2017-04-12T05:30:00Z</dcterms:modified>
  <cp:revision>2</cp:revision>
  <dc:subject/>
  <dc:title>SZKOŁA PODSTAWOWA nr 3 z ODDZIAŁAMI INTEGRACYJNYMI im. Polskich Olimpijczyków w Mikoł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