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 wnioskodawcy rodzica/rodziców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opiekuna prawnego/opiekunów prawnych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/do korespondencji w sprawach rekrutacji)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5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Gustawa Morci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Mikołowie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o przyjęcie dziecka do pierwszej klasy publicznej szkoły podstawowej spoza obw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kandydata i rodziców/opiekunów praw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tabelę należy wypełnić komputerowo lub czytelnie lit</w:t>
      </w:r>
      <w:r>
        <w:rPr/>
        <w:t>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34"/>
        <w:gridCol w:w="41"/>
        <w:gridCol w:w="1660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/imiona i nazwisko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braku PESEL seria i numer paszportu lub innego dokumentu potwierdzającego tożsamoś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ona i nazwiska rodziców/opiekunów prawnych 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/ Opiekuna prawnego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/     Opiekuna prawnego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rodziców/opiekunów prawnych                         i kandydata </w:t>
            </w:r>
            <w:r>
              <w:rPr>
                <w:rFonts w:cs="Times New Roman" w:ascii="Times New Roman" w:hAnsi="Times New Roman"/>
                <w:vertAlign w:val="superscript"/>
              </w:rPr>
              <w:t>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 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poczty elektronicznej i numery telefonów  rodziców/opiekunów prawnych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ile je posiadaj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/ Opiekuna praw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/ Opiekuna praw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Informacja o złożeniu wniosku o przyjęcie kandydata do publicznych szkół podstaw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szkoły podstawowej zobowiązany jest wpisać nazwy i adresy tych szkół w kolejności od najbardziej do najmniej preferowa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ierwszy wybór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Drugi wybór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Trzeci wybór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szkoł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Informacja o spełnieniu kryteriów zawartych w warunkach rekrutacji SP 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>we właściwej rubryce (Tak/Nie) prz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żdym z podanych kryteriów należy wstawić znak </w:t>
      </w:r>
      <w:r>
        <w:rPr/>
        <w:t>X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01"/>
        <w:gridCol w:w="4691"/>
        <w:gridCol w:w="774"/>
        <w:gridCol w:w="61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do potwierdzenia kryteriu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arsze rodzeństwo uczęszcza do tej szkoł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iewielka odległość miejsca zamieszkania lub bliskie sąsiedztwo szkoły w stosunku do osób sprawujących opiekę nad dzieckiem po lekcjac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rzygotowanie przedszkolne zrealizowane w placówce w obwodzie szkoł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iejsce pracy przynajmniej jednego z rodziców dziecka znajduje się na terenie Mikołow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potwierdzające spełnianie kryteriów wymienionych w punkcie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Oświadczam,pod rygorem odpowiedzialności karnej, że podane w zgłoszeniu dane są  zgodne z aktualnym stanem  faktycznym.                                                                                                                                                                                2.Wyrażam zgodę na przetwarzanie danych osobowych zawartych w niniejszym zgłoszeniu dla potrzeb związanych                               z postępowaniem w sprawie przyjęcia dziecka do szkoły zgodnie z wnioskiem oraz zgodnie z przepisami ustawy                                              z dnia 29 sierpnia 1997r. o ochronie danych osobowych (tekst jedn.: Dz. U. z 2002,Nr 101,poz.926 z późn. zm.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…………………………………….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rodziców /prawnych opiekunów kandydata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 i  nazwisko dziecka : 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ecko będzie korzystało z opieki świetlicowej poza godzinami zajęć w szkole ? :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dziecko będzie jadło obiady ?:             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dziecko ma problemy zdrowotne?:      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śli tak, to jakie? 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y dziecko posiadało w przedszkolu  orzeczenie o potrzebie kształcenia specjalnego wydane                             przez Poradnię Psychologiczno-Pedagogiczną?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śli tak, to co było  podstawą wydania orzeczenia? …………………………………………………………………………………………...………………...……………………………………...………………………………………………………………………...…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zy będą Państwo ubiegać się o wydanie orzeczenia o potrzebie kształcenia specjalnego na pierwszy etap edukacji w szkole? ( lub posiadają już takie orzeczenie ) </w:t>
      </w:r>
      <w:r>
        <w:rPr>
          <w:rFonts w:cs="Times New Roman" w:ascii="Times New Roman" w:hAnsi="Times New Roman"/>
        </w:rPr>
        <w:t xml:space="preserve">: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śli tak, to jakie ?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 ………………………………………….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zytelny podpis rodziców /prawnych opiekunów kandydata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993" w:footer="22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0"/>
      <w:rPr/>
    </w:pPr>
    <w:r>
      <w:rPr>
        <w:rFonts w:cs="Times New Roman" w:ascii="Times New Roman" w:hAnsi="Times New Roman"/>
        <w:vertAlign w:val="superscript"/>
      </w:rPr>
      <w:t xml:space="preserve">1 </w:t>
    </w:r>
    <w:r>
      <w:rPr>
        <w:rFonts w:cs="Times New Roman" w:ascii="Times New Roman" w:hAnsi="Times New Roman"/>
        <w:i/>
        <w:sz w:val="16"/>
        <w:szCs w:val="16"/>
      </w:rPr>
      <w:t xml:space="preserve">Zgodnie z art.25 Kodeksu cywilnego, miejscem zamieszkania osoby fizycznej jest miejscowość, w której osoba ta przebywa z zamiarem stałego pobytu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vertAlign w:val="superscript"/>
      </w:rPr>
      <w:t xml:space="preserve">2  </w:t>
    </w:r>
    <w:r>
      <w:rPr>
        <w:rFonts w:cs="Times New Roman" w:ascii="Times New Roman" w:hAnsi="Times New Roman"/>
        <w:i/>
        <w:sz w:val="16"/>
        <w:szCs w:val="16"/>
      </w:rPr>
      <w:t>Zgodnie z art.233.§1.Kodeksu Karnego – kto ,składając zeznanie mające służyć za dowód w postępowaniu sadowym lub w innym postępowaniu prowadzonym na podstawie ustawy, zezna nieprawdę lub zataja prawdę podlega karze pozbawienia wolności do lat 3.</w:t>
    </w:r>
  </w:p>
  <w:p>
    <w:pPr>
      <w:pStyle w:val="Footer"/>
      <w:pBdr>
        <w:top w:val="thinThickSmallGap" w:sz="24" w:space="0" w:color="622423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  im. Gustawa Morcinka  w Mikoł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9:00Z</dcterms:created>
  <dc:creator>ZSP</dc:creator>
  <dc:description/>
  <cp:keywords/>
  <dc:language>en-US</dc:language>
  <cp:lastModifiedBy>User</cp:lastModifiedBy>
  <cp:lastPrinted>2014-02-27T22:36:00Z</cp:lastPrinted>
  <dcterms:modified xsi:type="dcterms:W3CDTF">2018-03-02T12:31:00Z</dcterms:modified>
  <cp:revision>3</cp:revision>
  <dc:subject/>
  <dc:title/>
</cp:coreProperties>
</file>