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kołów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rodzica/rodziców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kodawcy o odbyciu przez kandydata przygotowania przedszkolnego </w:t>
        <w:br/>
        <w:t>w placówce znajdującej się w obwodzie szkoły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 .......................................................................................................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imię i nazwisko dziecka 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yło przygotowanie przedszkolne w Przedszkolu Nr.......................w Mikołowi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podpis rodzica kandydata 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18"/>
        <w:szCs w:val="18"/>
      </w:rPr>
      <w:t>SZKOŁA PODSTAWOWA nr 5 im. Gustawa Morcinka w Mikołow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agent</dc:creator>
  <dc:description/>
  <cp:keywords/>
  <dc:language>en-US</dc:language>
  <cp:lastModifiedBy>SP 5</cp:lastModifiedBy>
  <cp:lastPrinted>2016-02-12T12:06:00Z</cp:lastPrinted>
  <dcterms:modified xsi:type="dcterms:W3CDTF">2017-04-12T06:55:00Z</dcterms:modified>
  <cp:revision>2</cp:revision>
  <dc:subject/>
  <dc:title>SZKOŁA PODSTAWOWA nr 3 z ODDZIAŁAMI INTEGRACYJNYMI im. Polskich Olimpijczyków w Mikołowie</dc:title>
</cp:coreProperties>
</file>