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9"/>
          <w:szCs w:val="29"/>
          <w:lang w:eastAsia="pl-PL"/>
        </w:rPr>
        <w:t xml:space="preserve">Ulice Mikołowa stanowiące obwód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9"/>
          <w:szCs w:val="29"/>
          <w:lang w:eastAsia="pl-PL"/>
        </w:rPr>
        <w:t xml:space="preserve">Szkoły Podstawowej nr 5 im. Gustawa Morcinka w Mikołowie od 1.09.2017 r. </w:t>
      </w:r>
    </w:p>
    <w:p>
      <w:pPr>
        <w:pStyle w:val="Normal"/>
        <w:rPr>
          <w:rFonts w:ascii="Arial" w:hAnsi="Arial" w:eastAsia="Times New Roman" w:cs="Arial"/>
          <w:b/>
          <w:b/>
          <w:sz w:val="29"/>
          <w:szCs w:val="29"/>
          <w:lang w:eastAsia="pl-PL"/>
        </w:rPr>
      </w:pPr>
      <w:r>
        <w:rPr>
          <w:rFonts w:eastAsia="Times New Roman" w:cs="Arial" w:ascii="Arial" w:hAnsi="Arial"/>
          <w:b/>
          <w:sz w:val="29"/>
          <w:szCs w:val="29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9"/>
          <w:szCs w:val="29"/>
          <w:lang w:eastAsia="pl-PL"/>
        </w:rPr>
      </w:pPr>
      <w:r>
        <w:rPr>
          <w:rFonts w:eastAsia="Times New Roman" w:cs="Arial" w:ascii="Arial" w:hAnsi="Arial"/>
          <w:b/>
          <w:sz w:val="29"/>
          <w:szCs w:val="29"/>
          <w:lang w:eastAsia="pl-PL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4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Beskidzka - od Staropodleskiej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Gliwicka - od nr 1 do 84 wszystki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Jana Pawła II - od nr 9 do końca wszystki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. ks. Jana Karpeckiego - cał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Katowicka - od nr 1 do nr 42 wszystki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. Jana Kochanowskiego - cał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Jana Koja - cał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Kolejowa - cał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Bernarda Krawczyka - cał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Krótka - cał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Kwietna - cał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Ludwika Musioła - cał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. Cypriana Kamila Norwida - cał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. Józefa Piłsudskiego - cał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Plebiscytowa - od nr 1 do 39 wszystki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Podleska - cal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Poprzeczna - cal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Poziomkowa - cal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Konstantego Prusa - od nr 1 do nr 5 wszystki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Skośna - cał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Skrajna - cał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Staropodleska - cał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Stawowa - cał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Stroma - cał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ks. Józefa Szafranka - cał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Szarotek - cał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Taborowa Kępa - cał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Ludwika Waryńskiego - cała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100"/>
        <w:jc w:val="center"/>
        <w:rPr/>
      </w:pPr>
      <w:r>
        <w:rPr/>
        <w:t>klasy od 4 do 8: RETA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3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Astrów - cał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Bażancia - cał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Brzozowa - od Cieszyński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Cieszyńska - prawa cał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Mieczysława Dzieńdziela - cał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Irysów - cał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Jasna - od Cieszyński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Marii Konopnickiej - cał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Kosów - cał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Kuźnicka - cał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Kwiatowa - cał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Narcyzów - cał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Przyjaźni - cał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Reta - cał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Reta Śmiłowicka - cał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Różana - cał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Skalna - cał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Storczyków - cał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. Zielona - cała</w:t>
            </w:r>
          </w:p>
        </w:tc>
      </w:tr>
    </w:tbl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09:00Z</dcterms:created>
  <dc:creator>SP 5</dc:creator>
  <dc:description/>
  <cp:keywords/>
  <dc:language>en-US</dc:language>
  <cp:lastModifiedBy>SP 5</cp:lastModifiedBy>
  <dcterms:modified xsi:type="dcterms:W3CDTF">2017-02-23T11:09:00Z</dcterms:modified>
  <cp:revision>2</cp:revision>
  <dc:subject/>
  <dc:title/>
</cp:coreProperties>
</file>