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cs="Palatino Linotype" w:ascii="Palatino Linotype" w:hAnsi="Palatino Linotype"/>
          <w:sz w:val="20"/>
          <w:szCs w:val="20"/>
        </w:rPr>
        <w:t>..</w:t>
        <w:tab/>
        <w:tab/>
        <w:tab/>
        <w:tab/>
        <w:t xml:space="preserve">                      </w:t>
        <w:tab/>
        <w:t>……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imię i nazwisko wnioskodawcy)</w:t>
        <w:tab/>
        <w:tab/>
        <w:tab/>
        <w:tab/>
        <w:tab/>
        <w:t xml:space="preserve">            (miejscowość, data)</w:t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………</w:t>
      </w:r>
    </w:p>
    <w:p>
      <w:pPr>
        <w:pStyle w:val="Normal"/>
        <w:autoSpaceDE w:val="false"/>
        <w:ind w:left="708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adre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b/>
        </w:rPr>
        <w:tab/>
        <w:t xml:space="preserve">Dyrektor …………………….. </w:t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 …………………………..</w:t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ind w:left="-900" w:right="-674" w:hanging="0"/>
        <w:jc w:val="center"/>
        <w:rPr/>
      </w:pPr>
      <w:r>
        <w:rPr>
          <w:rFonts w:cs="Palatino Linotype" w:ascii="Palatino Linotype" w:hAnsi="Palatino Linotype"/>
          <w:b/>
          <w:bCs/>
        </w:rPr>
        <w:t xml:space="preserve">o przyznanie dofinansowania </w:t>
      </w:r>
      <w:r>
        <w:rPr>
          <w:rStyle w:val="StrongEmphasis"/>
          <w:rFonts w:cs="Palatino Linotype" w:ascii="Palatino Linotype" w:hAnsi="Palatino Linotype"/>
          <w:bCs w:val="false"/>
          <w:color w:val="000000"/>
        </w:rPr>
        <w:t xml:space="preserve">zakupu podręczników </w:t>
        <w:br/>
        <w:t>na rok szkolny 2015/2016</w:t>
      </w:r>
      <w:r>
        <w:rPr>
          <w:rFonts w:cs="Palatino Linotype" w:ascii="Palatino Linotype" w:hAnsi="Palatino Linotype"/>
          <w:bCs/>
        </w:rPr>
        <w:t xml:space="preserve"> –</w:t>
      </w:r>
      <w:r>
        <w:rPr>
          <w:rFonts w:cs="Palatino Linotype" w:ascii="Palatino Linotype" w:hAnsi="Palatino Linotype"/>
          <w:b/>
          <w:bCs/>
        </w:rPr>
        <w:t xml:space="preserve"> „Wyprawka szkolna”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l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</w:t>
        <w:tab/>
        <w:tab/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Dyrektor szkoł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>2. Wnoszę o dofinansowanie zakupu - książek dla ucznia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560"/>
        <w:gridCol w:w="992"/>
        <w:gridCol w:w="2126"/>
        <w:gridCol w:w="1134"/>
      </w:tblGrid>
      <w:tr>
        <w:trPr>
          <w:trHeight w:val="680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ESE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563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Łącznie wnioskowane dofinansowanie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</w:t>
      </w:r>
    </w:p>
    <w:p>
      <w:pPr>
        <w:pStyle w:val="Normal"/>
        <w:autoSpaceDE w:val="false"/>
        <w:jc w:val="both"/>
        <w:rPr/>
      </w:pPr>
      <w:r>
        <w:rPr/>
        <w:t>1.  Świadomy odpowiedzialności karnej z art.233 § 1 KK oświadczam, że rodzina moja składa się z niżej wymienionych osób, pozostających we wspólnym gospodarstwie domowym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1975"/>
        <w:gridCol w:w="1800"/>
        <w:gridCol w:w="1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Liczba osób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Źródła dochodu netto w rodzinie z miesiąca poprzedzającego złożenie wniosku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20"/>
        <w:gridCol w:w="165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 i 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ałe zasiłki z pomocy społecznej Dodatek mieszkaniowy Alimenty i świadczenia alimentacyj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chody z działalności gospodarcz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RAZ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3. W załączeniu przedkładam odpowiednie dokumenty potwierdzające dochody </w:t>
      </w:r>
      <w:r>
        <w:rPr/>
        <w:t>rodziny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Nazwa załączni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świadczenie z zakładu pracy o wysokości dochodów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Zaświadczenie z Urzędu Pracy o pozostawaniu bez pracy w miesiącu poprzedzającym złożenie wniosku (z prawem lub bez prawa do zasiłku, zaświadczenie o wysokości uzyskiwanych świadczeń dla bezrobotnych) –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właściwe podkreśli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52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świadczenia o pozostawaniu bez pracy i nie osiąganiu dochodu w miesiącu poprzedzającym złożenie wniosku osób nie zarejestrowanych w Urzędzie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tualna decyzja o wysokości zasiłków rodzinnych, pielęgnacyjnych/dodatków  do zasiłków, dodatku mieszkaniowego, zaliczki alimentacyjnej  lub zasądzonych alimentów oraz przekaz lub przelew pieniężny dokumentujący wysokość otrzymanych ali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dcinek renty/emerytury, decyzja ZUS o przyznaniu emerytury/renty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świadczenia rodziców/pełnoletnich członków rodziny o wysokości dochodów uzyskiwanych z prac doryw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akaz płatniczy o wielkości gospodarstwa rolnego wyrażonej w ha przeliczeniowych ogólnej powierzch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świadczenie z Urzędu Skarbowego o osiągniętym dochodzie – dot. osób prowadzących pozarolniczą działalność gospodarcz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dokumenty, wymienić jakie………………………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986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4. Uzasadnienie: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right="-425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zęść III.  Oświadczenia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a,………………………………………… ur. dnia……………………..w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PESEL:……………………..legitymujący/a się dowodem osobistym seria…………nr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danym przez………………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ieszkały/a w………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przedzony/a o odpowiedzialności karnej z art. 233 § 1 Kodeksu Karnego oświadczam, co następuje: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 Wyrażam zgodę na przetwarzanie moich danych osobowych zawartych we wniosku, w celu przyznania i wypłaty pomocy materialnej, zgodnie z ustawą z dnia 29 sierpnia 1997r. o ochronie danych osobowych (Dz. U. z 2002r. Nr 101, poz. 926 z późn. zm.)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  Świadomy(a) odpowiedzialności karnej wynikającej z art. 233§ 1 ustawy z dnia 6 czerwca 1997r.     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Kodeks Karny  (Dz. U. Nr 88, poz. 553 z późn. zm.) oświadczam, że dane zamieszczone we wniosku i załącznikach są zgodne z prawdą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Art. 233 § 1 KK: „</w:t>
      </w:r>
      <w:r>
        <w:rPr>
          <w:rFonts w:cs="Palatino Linotype" w:ascii="Palatino Linotype" w:hAnsi="Palatino Linotype"/>
          <w:i/>
          <w:sz w:val="16"/>
          <w:szCs w:val="16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(czytelny podpis wnioskodawcy)</w:t>
      </w:r>
    </w:p>
    <w:p>
      <w:pPr>
        <w:pStyle w:val="Normal"/>
        <w:autoSpaceDE w:val="false"/>
        <w:spacing w:lineRule="auto" w:line="480" w:before="240" w:after="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i/>
          <w:i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___________________________________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i/>
          <w:iCs/>
          <w:sz w:val="20"/>
          <w:szCs w:val="20"/>
        </w:rPr>
        <w:t>(podpis upoważnionego pracownika)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7:00Z</dcterms:created>
  <dc:creator>Zamówienia Publiczne</dc:creator>
  <dc:description/>
  <cp:keywords/>
  <dc:language>en-US</dc:language>
  <cp:lastModifiedBy>Ania</cp:lastModifiedBy>
  <cp:lastPrinted>2014-06-10T11:20:00Z</cp:lastPrinted>
  <dcterms:modified xsi:type="dcterms:W3CDTF">2015-07-01T20:10:00Z</dcterms:modified>
  <cp:revision>4</cp:revision>
  <dc:subject/>
  <dc:title>………………………………</dc:title>
</cp:coreProperties>
</file>